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3810</wp:posOffset>
                </wp:positionV>
                <wp:extent cx="3190240" cy="206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06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записи актов гражданского состояния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язем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ЗАГС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о. «Вязем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5110, Смолен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Вязьма, ул. Ленина,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8 (481) 31- 4-18-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____» ____________ 2018г.   №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162.5pt;mso-wrap-distance-left:9.05pt;mso-wrap-distance-right:9.05pt;mso-wrap-distance-top:0pt;mso-wrap-distance-bottom:0pt;margin-top:0.3pt;mso-position-vertical-relative:text;margin-left: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записи актов гражданского состояния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Вяземский район» Смол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ЗАГС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о. «Вяземский район» Смол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5110, Смолен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Вязьма, ул. Ленина,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8 (481) 31- 4-18-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«_______» ____________ 2018г.  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едоставлении государственной услуги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17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казатели процесса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54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7"/>
        <w:gridCol w:w="708"/>
        <w:gridCol w:w="708"/>
        <w:gridCol w:w="708"/>
        <w:gridCol w:w="708"/>
        <w:gridCol w:w="708"/>
        <w:gridCol w:w="708"/>
        <w:gridCol w:w="707"/>
        <w:gridCol w:w="708"/>
        <w:gridCol w:w="708"/>
        <w:gridCol w:w="708"/>
        <w:gridCol w:w="708"/>
        <w:gridCol w:w="710"/>
      </w:tblGrid>
      <w:tr>
        <w:trPr>
          <w:trHeight w:val="5969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 регистрация 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страция заключения бра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страция расторжения бра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страция усыно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страция установления отцов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страция перемены и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справлений и изме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ные свидетельства (справк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 регистрация смерт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явлений (запросов) о предоставлении государственной услуги, поступивших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просы (заявления) представлен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в орган, предоставляющий государственную услугу, или подведомственную организ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МФ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Единый портал государственных и муниципальных услуг (функций)</w:t>
            </w:r>
          </w:p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Региональный портал государственных и муниципальных услуг (функ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сайт органа, предоставляющего государственную услу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 способ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явлений (запросов) о предоставлении государственной услуги, поступивших от юридических лиц и (или) индивидуальных предпринимателей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просы (заявления) представлен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в орган, предоставляющий государственную услугу, или подведомственную организ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МФ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Единый портал государственных и муниципальных услуг (функ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Региональный портал государственных и муниципальных услуг (функ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сайт органа, предоставляющего государственную услугу</w:t>
            </w:r>
          </w:p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 способом</w:t>
            </w:r>
          </w:p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ложительных решений (выданных документов, совершенных действий), принятых по результатам предоставления государственной услуги, в отношении заявителей - физических лиц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езультаты выданы (направлены) заявителю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в органе, предоставляющем государственную услугу, или в подведомственной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МФ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Единый портал государственных и муниципальных услуг (функ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Региональный портал государственных и муниципальных услуг (функ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сайт органа, предоставляющего государственную услу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 способом</w:t>
            </w:r>
          </w:p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ложительных решений (выданных документов, совершенных действий), принятых по результатам предоставления государственной услуги, в отношении заявителей - юридических лиц и (или) индивидуальных предпринимателей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езультаты выданы (направлены) заявителю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в органе, предоставляющем государственную услугу, или в подведомственной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МФ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Единый портал государственных и муниципальных услуг (функ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Региональный портал государственных и муниципальных услуг (функ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сайт органа, предоставляющего государственную услу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 способ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 лиц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за предо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й      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о, уполномоч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   статистическ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т имен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го лица)   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 отдела ЗАГ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__</w:t>
      </w:r>
      <w:r>
        <w:rPr>
          <w:rFonts w:cs="Times New Roman" w:ascii="Times New Roman" w:hAnsi="Times New Roman"/>
          <w:sz w:val="24"/>
          <w:szCs w:val="24"/>
          <w:u w:val="single"/>
        </w:rPr>
        <w:t>В.В. Родиченкова</w:t>
      </w:r>
      <w:r>
        <w:rPr>
          <w:rFonts w:cs="Times New Roman" w:ascii="Times New Roman" w:hAnsi="Times New Roman"/>
          <w:sz w:val="24"/>
          <w:szCs w:val="24"/>
        </w:rPr>
        <w:t>___              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(Ф.И.О.)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докум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97" w:right="318" w:gutter="0" w:header="0" w:top="490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3:18Z</dcterms:created>
  <dc:creator/>
  <dc:description/>
  <dc:language>en-US</dc:language>
  <cp:lastModifiedBy>ЗАГС Вязьма</cp:lastModifiedBy>
  <cp:lastPrinted>2018-02-02T17:33:00Z</cp:lastPrinted>
  <dcterms:modified xsi:type="dcterms:W3CDTF">2018-03-10T11:16:07Z</dcterms:modified>
  <cp:revision>19</cp:revision>
  <dc:subject/>
  <dc:title/>
</cp:coreProperties>
</file>